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ОУ «Гимназия № 2» ЕМР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___________Р.Р. Аир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«30» октября 2020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мероприятий МБОУ «Гимназия №2» ЕМР 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рганизуемых с обучающимис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рамках осенних канику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17"/>
        <w:gridCol w:w="2269"/>
        <w:gridCol w:w="142"/>
        <w:gridCol w:w="708"/>
        <w:gridCol w:w="22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1 октября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учащимися о неукоснительном исполнении Закона РТ №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М.В.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ноября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й квест</w:t>
            </w:r>
          </w:p>
          <w:p>
            <w:pPr>
              <w:pStyle w:val="CharChar4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пасение Земл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уляй-пар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зянова З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Р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сян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гулка по историческим мест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Казанска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Г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#Мы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открытыеуроки.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БОУ «Гимназия№2» ЕМР 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ступлению   команды КВ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БОУ «Гимназия№2» ЕМР 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сурова М.В.</w:t>
            </w:r>
          </w:p>
          <w:p>
            <w:pPr>
              <w:pStyle w:val="CharChar4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сев А.П.</w:t>
            </w:r>
          </w:p>
        </w:tc>
      </w:tr>
      <w:tr>
        <w:trPr>
          <w:trHeight w:val="1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чно-командное первенство по шахматам среди школ ЕМР, посвященных Дню народного еди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Единая Россия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иззата, 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иханов И.Р.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ноября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ступлению   команды КВ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БОУ «Гимназия№2» ЕМР 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сурова М.В.</w:t>
            </w:r>
          </w:p>
          <w:p>
            <w:pPr>
              <w:pStyle w:val="CharChar4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сев А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нтелектуальная игра «В единстве наша си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БОУ «Гимназия№2» ЕМР РТ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двор гимназ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на свеже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Александровский с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пова Г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МБОУ «Гимназия №2» ЕМР Р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ибуллина Н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сян А.А.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 ноября 2020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Широка страна моя род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ест-игра по ПДД "Безопасность на дорог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ОУ «Гимназия №2» ЕМР РТ, двор гимназ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игра «Большой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.А.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сян А.А.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ко Дню народного единства по изготовлению  сувенира «Голубь ми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ЭБЦ» ЕМР 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зянова З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Р.М.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 ноября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по шишкинским мес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0-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нцева Л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Белка и Стре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Иллюзи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сторического фил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Гимназия №2» ЕМР РТ, Тойминская д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живописных полотен заслуженного художника России Михаила Кугача «Судьба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узей современного этноискус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ый круж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ая Лад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ханов И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! Здоровье! Красот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сян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кина Е.М.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 ноября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натуллин Н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-ролевая игра по правилам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ТЫ и Я – здоровая ст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0-1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 ЕМР 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8:00Z</dcterms:created>
  <dc:creator>Администратор</dc:creator>
  <dc:description/>
  <cp:keywords/>
  <dc:language>en-US</dc:language>
  <cp:lastModifiedBy>Zavuch_mn</cp:lastModifiedBy>
  <cp:lastPrinted>2020-10-31T10:21:00Z</cp:lastPrinted>
  <dcterms:modified xsi:type="dcterms:W3CDTF">2020-10-31T07:25:00Z</dcterms:modified>
  <cp:revision>87</cp:revision>
  <dc:subject/>
  <dc:title/>
</cp:coreProperties>
</file>